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.08.2017</w:t>
        <w:tab/>
        <w:tab/>
        <w:tab/>
        <w:tab/>
        <w:tab/>
        <w:tab/>
        <w:tab/>
        <w:tab/>
        <w:tab/>
        <w:tab/>
        <w:t>№ 40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 скликання 31.08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озачергового засі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икон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     № 317 (з доповненнями та змінами), на підставі листа начальника управління житлово-комунального господарства Тегімбаєва О.Б. від 28.08.2017 № 05/487,     у зв’язку з необхідністю розгляду питання щодо надання згоди                          ТОВ «Мелітопольські теплові мережі» укласти договори реструктуризації заборгованості за спожитий природний газ відповідно до Закону України           від 03.11.2016 № 1730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«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», та у зв’язку з необхідністю розгляду питань захисту прав дітей, питань соціального захисту та інших невідкладних питань:</w:t>
      </w:r>
    </w:p>
    <w:p>
      <w:pPr>
        <w:pStyle w:val="Normal"/>
        <w:shd w:fill="FFFFFF" w:val="clear"/>
        <w:spacing w:lineRule="exact" w:line="320" w:before="0" w:after="0"/>
        <w:ind w:right="11" w:firstLine="911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1.  Скликати 31 серпня 2017 року о 09-00 позачергове засідання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. Начальнику організаційного відділу Федєчкіну В.Г. та начальнику загального відділу Павленко Н.В. забезпечити підготовку та організацію проведення позачергового засідання викон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Мелітопольський міський голова</w:t>
        <w:tab/>
        <w:tab/>
        <w:tab/>
        <w:t>С.А. Мінько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8:00Z</dcterms:created>
  <dc:creator>МГИК</dc:creator>
  <dc:description/>
  <cp:keywords/>
  <dc:language>en-US</dc:language>
  <cp:lastModifiedBy>Олена Байрак</cp:lastModifiedBy>
  <cp:lastPrinted>2017-08-29T09:15:00Z</cp:lastPrinted>
  <dcterms:modified xsi:type="dcterms:W3CDTF">2021-12-28T13:58:00Z</dcterms:modified>
  <cp:revision>9</cp:revision>
  <dc:subject/>
  <dc:title> </dc:title>
</cp:coreProperties>
</file>